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6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2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Сковбеля Сергея Александ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*, 28 января 2025 года Сковбель С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 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, в том числе при </w:t>
      </w:r>
      <w:r>
        <w:rPr>
          <w:sz w:val="26"/>
          <w:szCs w:val="26"/>
          <w:shd w:fill="FFFFFF" w:val="clear"/>
        </w:rPr>
        <w:t>наличии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ё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709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№ 5-434-1002/2025 следует, что в отношении привлекаемого лица, своевременно не представившего сведения о стаже за 2024 год по форме (ЕФС-1 раздел 1, подраздел 1.2), 29 апреля 2025 года уже вынесено постановление о его привлечении к административной ответственности по части 1 статьи 15.33.2 Кодекса Российской Федерации об административных правонарушениях – протокол 57/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4.5,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w w:val="101"/>
          <w:sz w:val="26"/>
          <w:szCs w:val="26"/>
        </w:rPr>
        <w:t>должностного лица – * Сковбеля Сергея Александровича</w:t>
      </w:r>
      <w:r>
        <w:rPr>
          <w:sz w:val="26"/>
          <w:szCs w:val="26"/>
        </w:rPr>
        <w:t xml:space="preserve">, на основании пункта 7 части 1 статьи 24.5 Кодекса Российской Федерации об административных правонарушениях, прекратить в связи с наличием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